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Постановление Администрации Новосибирской области от 21 июля 2008 г. N 196-па</w:t>
        <w:br/>
        <w:t>"О розничных ценах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уководствуясь постановлением Правительства Российской Федерации от 07.03.95 N 239 "О мерах по упорядочению государственного регулирования цен (тарифов)", постановляю:</w:t>
      </w:r>
    </w:p>
    <w:p>
      <w:pPr>
        <w:pStyle w:val="Normal"/>
        <w:rPr/>
      </w:pPr>
      <w:bookmarkStart w:id="0" w:name="sub_1"/>
      <w:bookmarkEnd w:id="0"/>
      <w:r>
        <w:rPr>
          <w:rFonts w:eastAsia="Arial"/>
        </w:rPr>
        <w:t xml:space="preserve"> </w:t>
      </w:r>
      <w:r>
        <w:rPr/>
        <w:t xml:space="preserve">1. Утвердить прилагаемый </w:t>
      </w:r>
      <w:hyperlink w:anchor="sub_1000">
        <w:r>
          <w:rPr>
            <w:rStyle w:val="InternetLink"/>
            <w:color w:val="008000"/>
            <w:u w:val="single"/>
          </w:rPr>
          <w:t xml:space="preserve"> прейскурант</w:t>
        </w:r>
      </w:hyperlink>
      <w:r>
        <w:rPr/>
        <w:t xml:space="preserve"> розничных цен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eastAsia="Arial"/>
        </w:rPr>
        <w:t xml:space="preserve"> </w:t>
      </w:r>
      <w:r>
        <w:rPr/>
        <w:t>2. Департаменту строительства и жилищно-коммунального хозяйства Новосибирской области (Анисимов В.А.) совместно с главами Доволенского, Здвинского, Колыванского, Кочковского, Ордынского районов определить оптимальную схему доставки угля, предназначенного для реализации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указанных районов, от станции назначения, принятой в постоянную эксплуатацию на железной дороге ОАО "Российские железные дороги", до складов топливоснабжающих организаций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eastAsia="Arial"/>
        </w:rPr>
        <w:t xml:space="preserve"> </w:t>
      </w:r>
      <w:r>
        <w:rPr/>
        <w:t>3. Признать утратившим силу постановление администрации Новосибирской области от 29.12.2007 N 220-па "О розничных ценах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"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>
          <w:rFonts w:eastAsia="Arial"/>
        </w:rPr>
        <w:t xml:space="preserve"> </w:t>
      </w:r>
      <w:r>
        <w:rPr/>
        <w:t>4. Контроль за исполнением постановления возложить на первого заместителя Губернатора Новосибирской области Юрченко В.А.</w:t>
      </w:r>
    </w:p>
    <w:p>
      <w:pPr>
        <w:pStyle w:val="Normal"/>
        <w:rPr>
          <w:rFonts w:eastAsia="Arial"/>
        </w:rPr>
      </w:pPr>
      <w:bookmarkStart w:id="7" w:name="sub_4"/>
      <w:bookmarkEnd w:id="7"/>
      <w:r>
        <w:rPr>
          <w:rFonts w:eastAsia="Arial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155"/>
      </w:tblGrid>
      <w:tr>
        <w:trPr/>
        <w:tc>
          <w:tcPr>
            <w:tcW w:w="4983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убернатор области </w:t>
            </w:r>
          </w:p>
        </w:tc>
        <w:tc>
          <w:tcPr>
            <w:tcW w:w="5155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.А.Толоконский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8" w:name="sub_1000"/>
      <w:bookmarkEnd w:id="8"/>
      <w:r>
        <w:rPr>
          <w:rFonts w:eastAsia="Arial"/>
        </w:rPr>
        <w:t xml:space="preserve"> </w:t>
      </w:r>
      <w:r>
        <w:rPr/>
        <w:t>Прейскурант</w:t>
        <w:br/>
        <w:t>розничных цен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 xml:space="preserve"> постановлением</w:t>
        </w:r>
      </w:hyperlink>
      <w:r>
        <w:rPr/>
        <w:t xml:space="preserve"> администрации Новосибирской области от 21 июля 2008 г. N 196-па)</w:t>
      </w:r>
    </w:p>
    <w:p>
      <w:pPr>
        <w:pStyle w:val="Normal"/>
        <w:rPr>
          <w:rFonts w:eastAsia="Arial"/>
          <w:sz w:val="18"/>
          <w:szCs w:val="18"/>
        </w:rPr>
      </w:pPr>
      <w:bookmarkStart w:id="9" w:name="sub_1000"/>
      <w:bookmarkEnd w:id="9"/>
      <w:r>
        <w:rPr>
          <w:rFonts w:eastAsia="Arial"/>
          <w:sz w:val="18"/>
          <w:szCs w:val="18"/>
        </w:rPr>
        <w:t xml:space="preserve"> 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┌───┬──────────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N │                  Наименование                   │      Розничная цена,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/п│            топливоснабжающей организации        │      руб. за 1 тонну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┼──────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1 │ЗАО "Болотнинский райтоп"                        │                     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О "Искитим-Бердск-уголь"                       │                     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О "Коченевский райтоп"                         │                     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О "Мошковский райтоп"                          │                     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АО "Черепановский райтоп"                       │                     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АО Фирма "Новосибирский гортоп"                 │           1224      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АО "Сузунский райтоп"                           │                     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АО "Тогучинский Гортоп"                         │                     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УП "Гортоп", г. Обь                             │                     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О "Ордынский райтоп"                           │                     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О "Колыванский райтоп"                         │                     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О "Чулымский райтоп"                           │                     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┼──────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2 │ОАО "Барабинский гортоп"                         │                     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О "Каргатский райтоп"                          │                     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О "Краснозерский райтоп"                       │           1277      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О "Убинский райтоп"                            │                     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О "Карасукский райтоп"                         │                     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┼──────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3 │ЗАО "Баганский райтоп"                           │                     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АО "Барабинский гортоп" (Кочковский склад)      │                     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О "Чановский райтоп"                           │                     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О "Куйбышевский гортоп"                        │           1340      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О "Купинский райтоп"                           │                     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АО "Татарский гортоп"                           │                     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АО "Чистоозерный райтоп"                        │                           │</w:t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└───┴─────────────────────────────────────────────────┴───────────────────────────┘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мечани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озничные цены настоящего прейскуранта установлены на уголь каменный для энергетических целей, ГОСТ 51586-2000, класса рядового, марок Д, ДГ, Г, реализуемый организациями независимо от организационно-правовых фор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озничные цены прейскуранта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ключают затраты на погрузку угля в транспортное средство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е включают затраты на доставку угля покупателю автомобильным транспортом, которая оплачивается дополнительно из расчета 5,6 руб. за 1 тонно-километр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розничные цены настоящего прейскуранта включен налог на добавленную стоимость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озничные цены настоящего прейскуранта являются предельными (максимальными). Снижение розничных цен производится организациями самостоятельно в тех случаях, когда это экономически целесообразно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25:00Z</dcterms:created>
  <dc:creator>yni</dc:creator>
  <dc:description/>
  <cp:keywords/>
  <dc:language>en-US</dc:language>
  <cp:lastModifiedBy>yni</cp:lastModifiedBy>
  <dcterms:modified xsi:type="dcterms:W3CDTF">2008-08-21T08:25:00Z</dcterms:modified>
  <cp:revision>2</cp:revision>
  <dc:subject/>
  <dc:title> Постановление Администрации Новосибирской области от 21 июля 2008 г</dc:title>
</cp:coreProperties>
</file>